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ree of a Kind 2:5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(Peg: A Romantic New Musical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2 bars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sn't it quite extrodina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three seem to be so much in tu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Our outlooks coincid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we wonder what or whet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don't spe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stead together we commu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n we know ins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've the same thoughts running through our bra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guess the same bloods running through our ve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have such a close affin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 must be our consequin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at's why we're a happy trin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ree of a 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we move we somehow seem to f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ree in one and come to think of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we think we think in triplic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ree of a 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en we sing words (When we sing word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sing in third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And we can sing 'Con Brio'    </w:t>
      </w:r>
      <w:r>
        <w:rPr>
          <w:rFonts w:cs="Comic Sans MS" w:ascii="Comic Sans MS" w:hAnsi="Comic Sans MS"/>
          <w:b w:val="false"/>
          <w:bCs w:val="false"/>
          <w:color w:val="FF420E"/>
        </w:rPr>
        <w:t>(Singing terminolog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ike the solo though we're a tri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 three, quite automatic'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three add up mathematic'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hat's more you'll quite infatically f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ev'ry way that w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e (And Me) (And 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and you can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re three of a kind (Kind) (Kin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ree of a 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oft shoe dance – 16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, two three, quite automatic'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three add up mathematic'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hat's more you'll quite infatically f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 ev'ry way that w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e (And Me) (And M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 and you can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re three of a 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k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1:37Z</dcterms:created>
  <dc:creator>Guy Dearden</dc:creator>
  <dc:description/>
  <dc:language>en-US</dc:language>
  <cp:lastModifiedBy/>
  <cp:revision>0</cp:revision>
  <dc:subject/>
  <dc:title/>
</cp:coreProperties>
</file>